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lang w:val="vi-VN"/>
        </w:rPr>
        <w:t xml:space="preserve">(Từ ngày: </w:t>
      </w:r>
      <w:r>
        <w:rPr>
          <w:b/>
          <w:sz w:val="30"/>
        </w:rPr>
        <w:t>01/05//2</w:t>
      </w:r>
      <w:r>
        <w:rPr>
          <w:b/>
          <w:sz w:val="30"/>
          <w:lang w:val="vi-VN"/>
        </w:rPr>
        <w:t>01</w:t>
      </w:r>
      <w:r>
        <w:rPr>
          <w:b/>
          <w:sz w:val="30"/>
        </w:rPr>
        <w:t>7</w:t>
      </w:r>
      <w:r>
        <w:rPr>
          <w:b/>
          <w:sz w:val="30"/>
          <w:lang w:val="vi-VN"/>
        </w:rPr>
        <w:t xml:space="preserve"> đến ngày</w:t>
      </w:r>
      <w:r>
        <w:rPr>
          <w:b/>
          <w:sz w:val="30"/>
        </w:rPr>
        <w:t xml:space="preserve"> 06/05/2017)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6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85"/>
        <w:gridCol w:w="6356"/>
        <w:gridCol w:w="1800"/>
      </w:tblGrid>
      <w:tr>
        <w:trPr>
          <w:trHeight w:val="732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723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1/05)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1/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SP, HS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1/0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SP, HS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2/05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bù 30/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SP, HS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bù 30/0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SP, HS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3/05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hực hiện dạy hoàn thành chương trình tuần 34  đến ngày thứ 2 (08/05/17)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CN tiếp tục ôn tập chuẩn bị kiểm tra cuối kỳ II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danh sách đăng ký học tập làm theo tư tưởng, đạo đức, phong cách HCM  và nộp về văn phòng Đảng uỷ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kế toán, thủ quỹ lên kế hoạch làm việc với GVCN về các khoản thu theo  quy định. </w:t>
            </w:r>
            <w:r>
              <w:rPr>
                <w:b/>
                <w:sz w:val="28"/>
                <w:szCs w:val="28"/>
              </w:rPr>
              <w:t>(đề nghị GVCN nắm lịch để làm việc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quỹ đền ơn đáp nghĩa năm 2017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kiểm tra thực hành môn Tin,  kỹ năng nói môn AV theo kế hoạch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ét SKKN (15h45- tại phòng Công đoàn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,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PHT, </w:t>
            </w:r>
            <w:r>
              <w:rPr/>
              <w:t>GVBM</w:t>
            </w:r>
          </w:p>
          <w:p>
            <w:pPr>
              <w:pStyle w:val="NormalWeb"/>
              <w:spacing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BGH, TTCM, CTCĐ, TKHĐ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hứ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/05)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 làm tốt phong trào nộp quỹ “Nuôi heo đất-Giúp bạn đến trường” , tiếp tục thực hiện tốt vườn hoa em chă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đánh giá các tiêu chi thi đua của Liên Đội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PT, GVCN, H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PT</w:t>
            </w:r>
          </w:p>
        </w:tc>
      </w:tr>
      <w:tr>
        <w:trPr/>
        <w:tc>
          <w:tcPr>
            <w:tcW w:w="1320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i bộ tháng 05 (14h-tại phòng kế toán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triển khai công tác kiểm định chất lượng 15h tại phòng lớp 4/1 (4/1 chuyển sang học tại lớp 3/3), danh sách GV thông báo vào sáng thứ 5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anh sách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hứ 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5/05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ổ biến kế hoạch kiểm tra cuối kỳ II, dán danh sách  các phòng th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VT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ĐSP tháng 05 (16h30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SP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hứ 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(06/05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kiểm định chất lượ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heo DS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Làm kiểm định chất lượ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Theo DS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               </w:t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Kế hoạch bổ sung :                                              </w:t>
      </w:r>
      <w:r>
        <w:rPr>
          <w:sz w:val="28"/>
          <w:szCs w:val="28"/>
          <w:lang w:val="sv-SE"/>
        </w:rPr>
        <w:t>Điền Lộc, ngày 03 tháng 05 năm 2017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sv-SE"/>
        </w:rPr>
        <w:t>HIỆU TRƯỞNG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lang w:val="sv-SE"/>
        </w:rPr>
        <w:t>Hồ Hữu Hùng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8" w:right="850" w:gutter="0" w:header="0" w:top="432" w:footer="0" w:bottom="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54:00Z</dcterms:created>
  <dc:creator>DNTN Tri Thức Trẻ</dc:creator>
  <dc:description/>
  <cp:keywords/>
  <dc:language>en-US</dc:language>
  <cp:lastModifiedBy>Sky123.Org</cp:lastModifiedBy>
  <cp:lastPrinted>2017-05-03T09:10:00Z</cp:lastPrinted>
  <dcterms:modified xsi:type="dcterms:W3CDTF">2017-05-03T02:34:00Z</dcterms:modified>
  <cp:revision>322</cp:revision>
  <dc:subject/>
  <dc:title>KẾ HOẠCH TUẦN 28</dc:title>
</cp:coreProperties>
</file>